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«Управление и экономика фармации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</w:t>
      </w:r>
      <w:r>
        <w:rPr/>
        <w:t xml:space="preserve"> учебный год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ФГОС-3+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ормативно-правовое регулирование фармацевтическ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аптечных организац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хозрасчетной аптеки. Фармацевтическая этика и деон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аботы аптеки по приему рецептов и отпуску лекарствен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арственного обеспечения населения в рамках федеральных и региональных целевы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метно-количественного учета в аптеке. 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лекарственных средств в апте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арственного обеспечения стационарных боль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ела запасов. Организация работы аптеки по проведению лабораторных и фасовоч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бжения аптечных организаций лекарственными средствами и изделиями медицинского назна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азрешительная систе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430.1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5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 xml:space="preserve">3 курс </w:t>
            </w:r>
            <w:r>
              <w:rPr>
                <w:b/>
                <w:bCs/>
              </w:rPr>
              <w:t>(ФГОС-3++)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 семес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финансово-хозяйственной деятельности ап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рецептуры и товарооборота ап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товарных запасов ап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и планирование оборотных средств апте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поступления товаров а апте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планирование расходов ап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минимизации расхо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доходов аптеки, анализ и планирование. Планирование прибы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банковского кредит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5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-план впервые открываемой ап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торговых наложений. Ценообразование на фармацевтически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обложение аптечной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6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  <w:szCs w:val="28"/>
              </w:rPr>
              <w:t xml:space="preserve">4 курс </w:t>
            </w:r>
            <w:r>
              <w:rPr>
                <w:b/>
                <w:bCs/>
              </w:rPr>
              <w:t>(ФГОС-3++)</w:t>
            </w:r>
          </w:p>
          <w:p>
            <w:pPr>
              <w:pStyle w:val="Heading1"/>
              <w:widowControl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7 семес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прихода товара в апте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реализации и прочего расхода товара в ап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движения прочих видов товарно-материальных ценностей в ап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расчетов по заработной плате в аптеч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движения наличных денежных средств в аптеке. Безналичные расчеты в аптеч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ый отчет аптеки о финансово-хозяйстве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изация товарно-материальных ценностей в ап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ый бухгалтер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7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4 курс (ФГОС-3++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задачи фармацевтического менедж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. Методы управления аптечной организаци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, формы власти в аптечных организац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дрового менеджмен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лопроизводства в аптечных организац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 в аптечных организац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фармацевтического персона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 фармацевтической организаци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Итого в 8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х и семинарских занятий (аудиторных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«Управление и экономика фармации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 учебный год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34"/>
        <w:gridCol w:w="13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в часа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3 курс (ФГОС-3++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фармацевтической деятельности. Классификация и структура аптечных организ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организации работы хозрасчетной аптеки. Фармацевтическая этика и деонт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4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птеки по приему рецептов и отпуску лекарстве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арственного обеспечения населения в рамках федеральных и регион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количественного учета в аптеке. Организация изготовления лекарственных средств в ап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арственного обеспечения стационарны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ела запасов. Организация работы аптеки по проведению лабораторных и фасово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бжения аптечных организаций лекарственными средствами и изделиями медицинского назна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азрешительная систе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в 5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ФГОС-3++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6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финансово-хозяйственной деятельности ап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рецептуры и товарооборота ап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товарных запасов ап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планирование оборотных средств ап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поступления товаров в ап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планирование расходов аптек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минимизации расх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доходов аптеки, анализ и планирование. Планирование прибы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анковского кредит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-план впервые открываемой ап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торговых наложений. Ценообразование на фармацевтически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обложение аптечной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6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szCs w:val="28"/>
              </w:rPr>
              <w:t>4 курс</w:t>
            </w:r>
            <w:r>
              <w:rPr>
                <w:b/>
                <w:bCs/>
              </w:rPr>
              <w:t>(ФГОС-3++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прихода товара в аптеку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реализации и прочего расхода товара в ап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/24.09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движения вспомогательных и строительных материалов, тары, топлива, основных средств,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расчетов по заработной плате в аптеч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движения наличных денежных средств в аптеке. Безналичные расчеты в аптеч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ый отчет аптеки о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1.24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изация товарно-материальных ценностей в ап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ый бухгалтер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4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7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(ФГОС-3++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задачи фармацевтическ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5-15.02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. Методы управления аптечной организаци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5-22.02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, формы власти в аптечных организа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5-1.03.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5-8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дрового менеджм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5-15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лопроизводства в аптечных организа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5-22.03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 в аптечных организа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5-29.03.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5-5.04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5-12.04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фармацевтического персона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5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 фармацевтической организаци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5-28.04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межличностных коммуник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5.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8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3-07-20T11:06:00Z</cp:lastPrinted>
  <dcterms:modified xsi:type="dcterms:W3CDTF">2024-07-02T11:12:00Z</dcterms:modified>
  <cp:revision>153</cp:revision>
  <dc:subject/>
  <dc:title>Календарно-тематический план лекций </dc:title>
</cp:coreProperties>
</file>